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7005258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23 " ноября    2020 года</w:t>
        <w:tab/>
        <w:t xml:space="preserve">                 </w:t>
        <w:tab/>
        <w:t xml:space="preserve">               </w:t>
        <w:tab/>
        <w:tab/>
        <w:t xml:space="preserve">               № 16-п</w:t>
      </w:r>
    </w:p>
    <w:p>
      <w:pPr>
        <w:pStyle w:val="Style18"/>
        <w:tabs>
          <w:tab w:val="clear" w:pos="708"/>
          <w:tab w:val="left" w:pos="5387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ых обсуждений по  проекту решения о предоставлении условно-разрешенного вида использования для земельного участка с кадастровым номером  40:03:000000:2293, площадью 5000 кв.м, имеющего адресные ориентиры: Калужская обл., Боровский р-н, г. Балабаново, в районе ул. Лермонтова, д. 12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0.11.2020 года № 3101/01.01-14, руководствуясь статьей 39 Градостроительного кодекса РФ от 29.12.2004 года, статьей 28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вести общественные обсуждения  по  проекту решения  о предоставлени для земельного участка с кадастровым номером  40:03:000000:2293, площадью 5000 кв.м, имеющего адресные ориентиры: Калужская обл., Боровский р-н, г. Балабаново, в районе ул. Лермонтова, д. 12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на  условно-разрешенный вид использования «Размещение объектов капитального строительства, предназначенных для продажи товаров, торговая площадь которых составляет  до 5000 кв.м» (код 4.4), что соответствует  условно-разрешенным  видам использования, установленным для территориальной зоны «Ж4 Зона застройки многоквартирными жилыми домами смешанной этажности, в которой расположен участок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Style18"/>
        <w:tabs>
          <w:tab w:val="clear" w:pos="708"/>
          <w:tab w:val="left" w:pos="538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азместить проект решения  о предоставлени разрешения на  условно-разрешенный вид использования для земельного участка с кадастровым номером  40:03:000000:2293, площадью 5000 кв.м, имеющего адресные ориентиры: Калужская обл., Боровский р-н, г. Балабаново, в районе ул. Лермонтова, д. 12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ети «Интернет»   на официальном  сайте Администрации (исполнительно-распорядительного органа) городского поселения «Город Балабаново»  в разделе «Градостроительство и земля»  подраздел «Разрешения на условно-разрешенный вид использования»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mbalabanovo.ru/gradostroitelstvo/razresheniya-na-uslovno-razreshennyy-vid-ispolzov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 ноября 2020 года № 1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5387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23  ноября  2020г.  № 16-п провести общественные обсужд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 вопросу  </w:t>
      </w:r>
      <w:r>
        <w:rPr>
          <w:rFonts w:cs="Times New Roman" w:ascii="Times New Roman" w:hAnsi="Times New Roman"/>
          <w:sz w:val="24"/>
          <w:szCs w:val="24"/>
        </w:rPr>
        <w:t>о предоставлении условно-разрешенного вида использования для земельного участка с кадастровым номером  40:03:000000:2293, площадью 5000 кв.м, имеющего адресные ориентиры: Калужская обл., Боровский р-н, г. Балабаново, в районе ул. Лермонтова, д. 12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26.11.2020г. по 16.12.2020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26 .11.2020г. по 11.12.2020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ОГД Администрации  Балабаново admzembalabanovo@mail.ru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26.11.2020 по 11.12.2020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Style18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проект решения о предоставлении условно-разрешенного вида использования для земельного участка с кадастровым номером  40:03:000000:2293, площадью 5000 кв.м, имеющего адресные ориентиры: Калужская обл., Боровский р-н, г. Балабаново, в районе ул. Лермонтова, д. 12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сети «Интернет»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 сайте Администрации (исполнительно-распорядительного органа) городского поселения «Город Балабаново»  в разделе «Градостроительство и земля»  подраздел «Разрешения на условно-разрешенный вид использования»» по адресу 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mbalabanovo.ru/gradostroitelstvo/razresheniya-na-uslovno-razreshennyy-vid-ispolzov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опубликовать  в газете «Балабаново» № 46  от 23.11.2020г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/>
          <w:kern w:val="2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razresheniya-na-uslovno-razreshennyy-vid-ispolzovaniya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http://admbalabanovo.ru/gradostroitelstvo/razresheniya-na-uslovno-razreshennyy-vid-ispolzovaniya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0-11-23T09:48:00Z</cp:lastPrinted>
  <dcterms:modified xsi:type="dcterms:W3CDTF">2020-11-23T07:00:00Z</dcterms:modified>
  <cp:revision>618</cp:revision>
  <dc:subject/>
  <dc:title> </dc:title>
</cp:coreProperties>
</file>